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25"/>
        <w:gridCol w:w="6105"/>
      </w:tblGrid>
      <w:tr>
        <w:trPr>
          <w:trHeight w:val="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1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 drum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at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vehicul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chi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i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tuit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</w:t>
            </w:r>
          </w:p>
        </w:tc>
      </w:tr>
      <w:tr>
        <w:trPr>
          <w:trHeight w:val="1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 SF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 SD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u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 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lor impotriv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trat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 ghid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zo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b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tra Craiulu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33/20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di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i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end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ulu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bovicioar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2010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proiec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 drumur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 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tivita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nspor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 propri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ev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icrobus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colar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onim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cord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ocat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in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ala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ec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lor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est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/2010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ntita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m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es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st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2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o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ectiv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SU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rga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S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c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onomic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13/2011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fac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tor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ibu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tinere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: ”Infiinta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a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ograf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zeului Satulu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onen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s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alcat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ntarulu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–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- Sectiun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n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36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dat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-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c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i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L.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sar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12/109/2010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st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a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stie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ie buget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0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venti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ul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: ”Tradit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nda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rula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: ”Infii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re turistica“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cele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pean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 aproba metodologia privind acordarea ajutoarelor de urge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form Legii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416/2001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 proiec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nd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zvolt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a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CID Arges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asu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tivitat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ritat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ministrat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ministrati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t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 buca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gnetic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dezvolt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atilor scol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e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otec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i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cati: ”Monograf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un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dii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rea un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(doua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turis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ci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unatat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tulu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r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impozit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m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del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lin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tor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ntrerupta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4:00Z</dcterms:modified>
  <cp:revision>128</cp:revision>
  <dc:subject/>
  <dc:title>Alegerea comisiei de validare a mandatelor consilierilor judeţeni </dc:title>
</cp:coreProperties>
</file>